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UTOINFORM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 rellenar por el profesor evaluado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 autoinforme es un instrumento que permite a un profesor aportar información sobre su actividad doc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Mediante su autoinforme, el profesor puede aportar valoraciones y reflexiones importantes para la mejora de su práctica docente y para la organización de su docenc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l completar el autoinforme se le pide que valore y reflexione sobre sus planificaciones y actuaciones docentes, considerando para ello </w:t>
      </w:r>
      <w:r>
        <w:rPr>
          <w:rFonts w:cs="Arial" w:ascii="Arial" w:hAnsi="Arial"/>
          <w:sz w:val="16"/>
          <w:szCs w:val="16"/>
        </w:rPr>
        <w:t>los r</w:t>
      </w:r>
      <w:r>
        <w:rPr>
          <w:rFonts w:cs="Arial" w:ascii="Arial" w:hAnsi="Arial"/>
          <w:color w:val="000000"/>
          <w:sz w:val="16"/>
          <w:szCs w:val="16"/>
        </w:rPr>
        <w:t>esultados de la enseñ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l autoinforme que va a completar debe referirse al conjunto de la docencia que el profesor ha impartido en el último quinquenio (si pertenece a los cuerpos docentes, si es profesor colaborador o si es profesor contratado doctor) o en su defecto en una fracción de tiempo inferior (si es profesor asociado, ayudante o ayudante docto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s actividades docentes objeto de evaluación están referidas a aquellas de carácter reglado recogidas en forma de asignaturas impartidas por el profesor en enseñanzas de primer y segundo ciclo o títulos oficiales de grado y posgrado en el futu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OS RELATIVOS AL PROFESOR Y SU ACTIVIDAD DOC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ELLIDOS………………………………………….……NOMBRE………………………….NIF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>DEPARTAMENTO……………………………………………………………………………………….……….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>PERÍODO OBJETO DE EVALUACIÓN: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ÍNTESIS VALORATIVA DE CARÁCTER GEN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MENSIONES DE EVALUACIÓN </w:t>
        <w:tab/>
        <w:t>Comente brevemente cómo planifica, organiza y coordina su docenc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7785</wp:posOffset>
                </wp:positionV>
                <wp:extent cx="378079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4.65pt;mso-wrap-distance-left:9.05pt;mso-wrap-distance-right:9.05pt;mso-wrap-distance-top:0pt;mso-wrap-distance-bottom:0pt;margin-top: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ificación de la activid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Comente brevemente las actividades de enseñanza-aprendizaje y los </w:t>
        <w:tab/>
        <w:tab/>
        <w:tab/>
        <w:tab/>
        <w:tab/>
        <w:t>procedimientos de evaluación realiz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378079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0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o de la enseñ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Comente los resultados obtenidos por los alumnos y  la revisión y mejora de su </w:t>
        <w:tab/>
        <w:tab/>
        <w:tab/>
        <w:tab/>
        <w:t xml:space="preserve">actividad docente 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3780790" cy="1214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5.65pt;mso-wrap-distance-left:9.05pt;mso-wrap-distance-right:9.05pt;mso-wrap-distance-top:0pt;mso-wrap-distance-bottom:0pt;margin-top: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Resultados obtenidos por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tudiantes, formación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ofesor e innov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2. REFLEXIÓN SOBRE SU ACTIVIDAD DOCENTE: </w:t>
      </w:r>
      <w:r>
        <w:rPr>
          <w:rFonts w:cs="Arial" w:ascii="Arial" w:hAnsi="Arial"/>
          <w:sz w:val="20"/>
          <w:szCs w:val="20"/>
        </w:rPr>
        <w:t>(máximo 1000 palabra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profesor, a la luz de los resultados obtenidos en su actividad docente, realizará una </w:t>
      </w:r>
      <w:r>
        <w:rPr>
          <w:rFonts w:cs="Arial" w:ascii="Arial" w:hAnsi="Arial"/>
          <w:b/>
          <w:sz w:val="16"/>
          <w:szCs w:val="16"/>
        </w:rPr>
        <w:t>reflexión</w:t>
      </w:r>
      <w:r>
        <w:rPr>
          <w:rFonts w:cs="Arial" w:ascii="Arial" w:hAnsi="Arial"/>
          <w:sz w:val="16"/>
          <w:szCs w:val="16"/>
        </w:rPr>
        <w:t xml:space="preserve"> que sintetice sus puntos de vista sobre la misma, atendiendo a las tres dimensiones referentes a PLANIFICACIÓN, DESARROLLO y RESULTADOS y considerando entre otros los siguientes aspectos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olución de la docencia en el quinquenio (o periodo evaluado) - Propuestas o cambios que deberían introducirse en el futuro -</w:t>
      </w:r>
      <w:r>
        <w:rPr>
          <w:rFonts w:cs="Arial" w:ascii="Arial" w:hAnsi="Arial"/>
          <w:color w:val="000000"/>
          <w:sz w:val="16"/>
          <w:szCs w:val="16"/>
        </w:rPr>
        <w:t xml:space="preserve"> La coordinación o el trabajo con otros docentes - Recursos y condicionantes de desarrollo de su docencia - El tiempo de dedicación de los estudiantes - Los resultados obtenidos por los estudiantes -</w:t>
      </w:r>
      <w:r>
        <w:rPr>
          <w:rFonts w:cs="Arial" w:ascii="Arial" w:hAnsi="Arial"/>
          <w:sz w:val="16"/>
          <w:szCs w:val="16"/>
        </w:rPr>
        <w:t xml:space="preserve"> Satisfacción con las actividades docentes desarrolladas -</w:t>
      </w:r>
      <w:r>
        <w:rPr>
          <w:rFonts w:cs="SymbolMT" w:ascii="SymbolMT" w:hAnsi="SymbolMT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cesidades de formación y mejora do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tilice como herramientas de ayuda para elaborar esta reflexión los siguientes informes que le proporcionará la Oficina de Planificación y Calidad de la UR (OPC)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es anuales de evalua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los estudiantes de cada curso evaluado,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es de actividades docentes</w:t>
      </w:r>
      <w:r>
        <w:rPr>
          <w:rFonts w:cs="Arial" w:ascii="Arial" w:hAnsi="Arial"/>
          <w:color w:val="000000"/>
          <w:sz w:val="16"/>
          <w:szCs w:val="16"/>
        </w:rPr>
        <w:t>, y el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 Informe de resultados académicos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e recomienda estructurar este apartado en tres partes: </w:t>
      </w:r>
      <w:r>
        <w:rPr>
          <w:rFonts w:cs="Arial" w:ascii="Arial" w:hAnsi="Arial"/>
          <w:b/>
          <w:sz w:val="16"/>
          <w:szCs w:val="16"/>
        </w:rPr>
        <w:t>PLANIFICACIÓ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DESARROLLO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b/>
          <w:sz w:val="16"/>
          <w:szCs w:val="16"/>
        </w:rPr>
        <w:t xml:space="preserve"> RESULTADO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IMPORTANTE</w:t>
      </w:r>
      <w:r>
        <w:rPr>
          <w:rFonts w:cs="Arial" w:ascii="Arial" w:hAnsi="Arial"/>
          <w:sz w:val="16"/>
          <w:szCs w:val="16"/>
        </w:rPr>
        <w:t>: La Comisión de Evaluación de la Docencia del Departamento calificará este autoinforme con una puntuación de 0 a 10 puntos. Podrán obtenerse como máximo 5 puntos del conjunto de apartados 1 y 2 y otros 5 puntos del apartado 3. Es de destacar que la NO cumplimentación de los apartados 1 y/o 2 o bien la inconsistencia de argumentos en dichos apartados originará una puntuación de 0 en todo el autoinfor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2. REFLEXIÓN SOBRE SU ACTIVIDAD DOCENTE: </w:t>
      </w:r>
      <w:r>
        <w:rPr>
          <w:rFonts w:cs="Arial" w:ascii="Arial" w:hAnsi="Arial"/>
          <w:sz w:val="20"/>
          <w:szCs w:val="20"/>
        </w:rPr>
        <w:t>(continuació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iCs/>
          <w:sz w:val="22"/>
          <w:szCs w:val="22"/>
        </w:rPr>
        <w:t>ACTIVIDADES DE MEJORA DE LA DOCENCIA DESARROLLADAS POR EL PROFESOR DURANTE EL PERIODO A EVALUAR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ofesor solicitante ha de hacer constar, siempre que </w:t>
      </w:r>
      <w:r>
        <w:rPr>
          <w:rFonts w:cs="Arial" w:ascii="Arial" w:hAnsi="Arial"/>
          <w:sz w:val="18"/>
          <w:szCs w:val="18"/>
          <w:u w:val="single"/>
        </w:rPr>
        <w:t>acredite</w:t>
      </w:r>
      <w:r>
        <w:rPr>
          <w:rFonts w:cs="Arial" w:ascii="Arial" w:hAnsi="Arial"/>
          <w:sz w:val="18"/>
          <w:szCs w:val="18"/>
        </w:rPr>
        <w:t xml:space="preserve"> las evidencias suficientes, la participación en las actividades que acto seguido se relacionan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sos de formación recibidos</w:t>
      </w:r>
      <w:r>
        <w:rPr>
          <w:rFonts w:cs="Arial" w:ascii="Arial" w:hAnsi="Arial"/>
          <w:bCs/>
          <w:sz w:val="18"/>
          <w:szCs w:val="18"/>
        </w:rPr>
        <w:t xml:space="preserve"> relacionados con la docencia (mínimo 6 horas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icipación en proyectos de innovación docente y pertenecer a grupos de innovación docente derivados de convocatorias oficial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encia impartida </w:t>
      </w:r>
      <w:r>
        <w:rPr>
          <w:rFonts w:cs="Arial" w:ascii="Arial" w:hAnsi="Arial"/>
          <w:sz w:val="18"/>
          <w:szCs w:val="18"/>
        </w:rPr>
        <w:t>para la formación docente del profesorado universitari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mar parte de Comités de evaluación o acreditación </w:t>
      </w:r>
      <w:r>
        <w:rPr>
          <w:rFonts w:cs="Arial" w:ascii="Arial" w:hAnsi="Arial"/>
          <w:sz w:val="18"/>
          <w:szCs w:val="18"/>
        </w:rPr>
        <w:t>internos o externos (CAI o CAE), correspondientes a las evaluaciones institucionales de titulación, de departamentos o de otr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articipación activa en jornadas, congresos y simposios de docencia</w:t>
      </w:r>
      <w:r>
        <w:rPr>
          <w:rFonts w:cs="Arial" w:ascii="Arial" w:hAnsi="Arial"/>
          <w:sz w:val="18"/>
          <w:szCs w:val="18"/>
        </w:rPr>
        <w:t xml:space="preserve"> adecuados a la mejora de la calidad docente. Hace falta mencionar si se es coordinador, organizador, ponente, etc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de manuales o libros de texto de nivel universitario publicados durante el periodo evaluado, con indicación de la referencia bibliográfica correspondiente (autor, título, editorial, ISBN, año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mios y distinciones </w:t>
      </w:r>
      <w:r>
        <w:rPr>
          <w:rFonts w:cs="Arial" w:ascii="Arial" w:hAnsi="Arial"/>
          <w:sz w:val="18"/>
          <w:szCs w:val="18"/>
        </w:rPr>
        <w:t>en el ámbito de la docencia obtenidos en el quinquenio o periodo evaluad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cipación en asignaturas del modelo mix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tilización del aula virtu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right="-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ros méritos relacionados con la docencia, a valorar por la comi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ursos de formación recibidos en la UR no es preciso acreditarl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Para completar este apartado, utilice más hojas si lo cree necesari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 xml:space="preserve">Con objeto de efectuar el seguimiento de la implantación de este nuevo modelo de evaluación docente en este periodo experimental sujeto a modificaciones, sería de gran ayuda que INDICARA de manera aproximada el tiempo invertido en la elaboración de este AUTOINFORME:    </w:t>
      </w:r>
      <w:r>
        <w:rPr>
          <w:rFonts w:cs="Arial" w:ascii="Arial" w:hAnsi="Arial"/>
          <w:b/>
          <w:color w:val="1F497D"/>
          <w:sz w:val="16"/>
          <w:szCs w:val="16"/>
        </w:rPr>
        <w:t>………… HORAS</w:t>
      </w:r>
    </w:p>
    <w:p>
      <w:pPr>
        <w:pStyle w:val="Normal"/>
        <w:spacing w:lineRule="auto" w:line="276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1F497D"/>
          <w:sz w:val="16"/>
          <w:szCs w:val="16"/>
        </w:rPr>
        <w:t>Además, nos gustaría que valorase de 1 a 5 los siguientes aspecto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¿Cree que este nuevo modelo de evaluación DOCENTIA-UR se ha difundido de manera adecuada?:  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1F497D"/>
          <w:sz w:val="16"/>
          <w:szCs w:val="16"/>
        </w:rPr>
        <w:t>Indique su grado de satisfacción con el modelo:  ………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1694815" cy="52387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rioja.es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QO</dc:creator>
  <dc:description/>
  <cp:keywords/>
  <dc:language>en-US</dc:language>
  <cp:lastModifiedBy>orgolar</cp:lastModifiedBy>
  <dcterms:modified xsi:type="dcterms:W3CDTF">2013-03-22T10:37:00Z</dcterms:modified>
  <cp:revision>2</cp:revision>
  <dc:subject/>
  <dc:title>PROTOCOLO DE EVALUACIÓN</dc:title>
</cp:coreProperties>
</file>